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Arial" w:ascii="Book Antiqua" w:hAnsi="Book Antiqua"/>
          <w:b/>
          <w:u w:val="single"/>
        </w:rPr>
        <w:t>Implementing Dermatology in 5 Phases worth $68,000 per doctor per yea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  <w:b/>
          <w:u w:val="single"/>
        </w:rPr>
        <w:t>Phase 1: worth $10,000 per doctor per yea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Hide the DepoMedrol and Vetalog and use Dexamethasone Na Phos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1cc (4mg) per 10-20 pounds given IM every 1-3 weeks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Using an interesting trick of the immune system, 1 Dex injection works faster with much fewer adverse effects yet stabilizes the most cells for about 2 weeks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  <w:b/>
          <w:u w:val="single"/>
        </w:rPr>
        <w:t>Phase 2: worth $15,000 per doctor per yea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Use the "Target Dog" simplified diagnosis char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Allergies have 4 unique patterns which are 85% diagnostic for a specific allergy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By trusting the chart, diagnosis is rapid and accurate most of the time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Not every patient needs a food trial or scabicidal trial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Arial" w:ascii="Book Antiqua" w:hAnsi="Book Antiqua"/>
          <w:b/>
          <w:u w:val="single"/>
        </w:rPr>
        <w:t>Phase 3: worth $8,000 per doctor per yea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Use Atopica for foot licking dogs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Foot licking is the most consistent and reliable symptom for atopy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There are only 2 long-term treatments for atopy: vaccine and Atopica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Each Dermatologist sell about $50,000 of Atopica each year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Arial" w:ascii="Book Antiqua" w:hAnsi="Book Antiqua"/>
          <w:b/>
          <w:u w:val="single"/>
        </w:rPr>
        <w:t>Phase 4: worth $25,000 per doctor per yea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Use the "3 Slide Technique" to identify and monitor the secondary infections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Not treating the secondary infections is the most common therapeutic misadventure in dermatology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The "3 slide Technique" should be used like a fecal exam for diarrhea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Charge 3 time he fecal fee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Train the Technicians to perform the "3 Slide Technique" within 5 minutes to maintain efficiency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Arial" w:ascii="Book Antiqua" w:hAnsi="Book Antiqua"/>
          <w:b/>
          <w:u w:val="single"/>
        </w:rPr>
        <w:t>Phase 5: worth $10,000 per doctor per yea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Reduce the dermatology inventory so that everyone in the practice knows what products are used for which diseases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6 Topicals and 5 ear products are the most efficient number of products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Arial" w:ascii="Book Antiqua" w:hAnsi="Book Antiqua"/>
        </w:rPr>
        <w:t>Having more products only increase the confusion and slows down the appointment flow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 </w:t>
      </w:r>
    </w:p>
    <w:p>
      <w:pPr>
        <w:pStyle w:val="Normal"/>
        <w:spacing w:before="0" w:after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2610" w:footer="18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ZI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/>
    </w:pPr>
    <w:r>
      <w:rPr>
        <w:rFonts w:cs="BRAZIL" w:ascii="BRAZIL" w:hAnsi="BRAZIL"/>
        <w:b/>
      </w:rPr>
      <w:t></w:t>
    </w:r>
    <w:r>
      <w:rPr>
        <w:rFonts w:cs="BRAZIL" w:ascii="BRAZIL" w:hAnsi="BRAZIL"/>
        <w:b/>
        <w:sz w:val="18"/>
        <w:szCs w:val="18"/>
      </w:rPr>
      <w:t></w:t>
    </w:r>
    <w:r>
      <w:rPr>
        <w:rFonts w:cs="BRAZIL" w:ascii="BRAZIL" w:hAnsi="BRAZIL"/>
        <w:b/>
        <w:sz w:val="16"/>
        <w:szCs w:val="16"/>
      </w:rPr>
      <w:t>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b/>
        <w:b/>
        <w:sz w:val="16"/>
        <w:szCs w:val="16"/>
      </w:rPr>
    </w:pPr>
    <w:r>
      <w:rPr>
        <w:rFonts w:cs="BRAZIL" w:ascii="BRAZIL" w:hAnsi="BRAZIL"/>
        <w:b/>
        <w:sz w:val="16"/>
        <w:szCs w:val="16"/>
      </w:rPr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sz w:val="24"/>
        <w:szCs w:val="24"/>
      </w:rPr>
    </w:pPr>
    <w:r>
      <w:rPr>
        <w:rFonts w:cs="BRAZIL" w:ascii="BRAZIL" w:hAnsi="BRAZIL"/>
        <w:sz w:val="24"/>
        <w:szCs w:val="24"/>
      </w:rPr>
      <w:t>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sz w:val="24"/>
        <w:szCs w:val="24"/>
      </w:rPr>
    </w:pPr>
    <w:r>
      <w:rPr>
        <w:rFonts w:cs="BRAZIL" w:ascii="BRAZIL" w:hAnsi="BRAZIL"/>
        <w:sz w:val="24"/>
        <w:szCs w:val="24"/>
      </w:rPr>
      <w:t>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left="-360" w:hanging="0"/>
      <w:rPr>
        <w:rFonts w:ascii="BRAZIL" w:hAnsi="BRAZIL" w:cs="BRAZIL"/>
        <w:sz w:val="24"/>
        <w:szCs w:val="24"/>
      </w:rPr>
    </w:pPr>
    <w:r>
      <w:rPr>
        <w:rFonts w:cs="BRAZIL" w:ascii="BRAZIL" w:hAnsi="BRAZI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94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94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230" w:leader="none"/>
                              <w:tab w:val="left" w:pos="8460" w:leader="none"/>
                              <w:tab w:val="right" w:pos="8550" w:leader="none"/>
                            </w:tabs>
                            <w:ind w:left="-450" w:right="90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91405" cy="1294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9140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0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230" w:leader="none"/>
                        <w:tab w:val="left" w:pos="8460" w:leader="none"/>
                        <w:tab w:val="right" w:pos="8550" w:leader="none"/>
                      </w:tabs>
                      <w:ind w:left="-450" w:right="90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91405" cy="1294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91405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2875</wp:posOffset>
              </wp:positionH>
              <wp:positionV relativeFrom="paragraph">
                <wp:posOffset>1090930</wp:posOffset>
              </wp:positionV>
              <wp:extent cx="2689225" cy="334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  <w:szCs w:val="28"/>
                            </w:rPr>
                            <w:t>Allergy and Dermatolog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26.35pt;mso-wrap-distance-left:9.05pt;mso-wrap-distance-right:9.05pt;mso-wrap-distance-top:0pt;mso-wrap-distance-bottom:0pt;margin-top:85.9pt;mso-position-vertical-relative:text;margin-left:1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Book Antiqua" w:hAnsi="Book Antiqua" w:cs="Book Antiqu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  <w:szCs w:val="28"/>
                      </w:rPr>
                      <w:t>Allergy and Dermat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5:00Z</dcterms:created>
  <dc:creator>khnilica</dc:creator>
  <dc:description/>
  <cp:keywords/>
  <dc:language>en-US</dc:language>
  <cp:lastModifiedBy>khnilica</cp:lastModifiedBy>
  <cp:lastPrinted>2008-06-05T22:15:00Z</cp:lastPrinted>
  <dcterms:modified xsi:type="dcterms:W3CDTF">2008-10-24T18:39:00Z</dcterms:modified>
  <cp:revision>4</cp:revision>
  <dc:subject/>
  <dc:title/>
</cp:coreProperties>
</file>