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2610" w:footer="18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AZI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/>
    </w:pPr>
    <w:r>
      <w:rPr>
        <w:rFonts w:cs="BRAZIL" w:ascii="BRAZIL" w:hAnsi="BRAZIL"/>
        <w:b/>
      </w:rPr>
      <w:t></w:t>
    </w:r>
    <w:r>
      <w:rPr>
        <w:rFonts w:cs="BRAZIL" w:ascii="BRAZIL" w:hAnsi="BRAZIL"/>
        <w:b/>
        <w:sz w:val="18"/>
        <w:szCs w:val="18"/>
      </w:rPr>
      <w:t></w:t>
    </w:r>
    <w:r>
      <w:rPr>
        <w:rFonts w:cs="BRAZIL" w:ascii="BRAZIL" w:hAnsi="BRAZIL"/>
        <w:b/>
        <w:sz w:val="16"/>
        <w:szCs w:val="16"/>
      </w:rPr>
      <w:t>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>
        <w:rFonts w:ascii="BRAZIL" w:hAnsi="BRAZIL" w:cs="BRAZIL"/>
        <w:b/>
        <w:b/>
        <w:sz w:val="16"/>
        <w:szCs w:val="16"/>
      </w:rPr>
    </w:pPr>
    <w:r>
      <w:rPr>
        <w:rFonts w:cs="BRAZIL" w:ascii="BRAZIL" w:hAnsi="BRAZIL"/>
        <w:b/>
        <w:sz w:val="16"/>
        <w:szCs w:val="16"/>
      </w:rPr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>
        <w:rFonts w:ascii="BRAZIL" w:hAnsi="BRAZIL" w:cs="BRAZIL"/>
        <w:sz w:val="24"/>
        <w:szCs w:val="24"/>
      </w:rPr>
    </w:pPr>
    <w:r>
      <w:rPr>
        <w:rFonts w:cs="BRAZIL" w:ascii="BRAZIL" w:hAnsi="BRAZIL"/>
        <w:sz w:val="24"/>
        <w:szCs w:val="24"/>
      </w:rPr>
      <w:t>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>
        <w:rFonts w:ascii="BRAZIL" w:hAnsi="BRAZIL" w:cs="BRAZIL"/>
        <w:b/>
        <w:b/>
      </w:rPr>
    </w:pPr>
    <w:r>
      <w:rPr>
        <w:rFonts w:cs="BRAZIL" w:ascii="BRAZIL" w:hAnsi="BRAZIL"/>
        <w:b/>
      </w:rPr>
      <w:t>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left="-360" w:hanging="0"/>
      <w:rPr>
        <w:rFonts w:ascii="BRAZIL" w:hAnsi="BRAZIL" w:cs="BRAZIL"/>
        <w:b/>
        <w:b/>
      </w:rPr>
    </w:pPr>
    <w:r>
      <w:rPr>
        <w:rFonts w:cs="BRAZIL" w:ascii="BRAZIL" w:hAnsi="BRAZI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294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94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230" w:leader="none"/>
                              <w:tab w:val="left" w:pos="8460" w:leader="none"/>
                              <w:tab w:val="right" w:pos="8550" w:leader="none"/>
                            </w:tabs>
                            <w:ind w:left="-450" w:right="90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91405" cy="1294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91405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0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230" w:leader="none"/>
                        <w:tab w:val="left" w:pos="8460" w:leader="none"/>
                        <w:tab w:val="right" w:pos="8550" w:leader="none"/>
                      </w:tabs>
                      <w:ind w:left="-450" w:right="90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91405" cy="1294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91405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2875</wp:posOffset>
              </wp:positionH>
              <wp:positionV relativeFrom="paragraph">
                <wp:posOffset>1090930</wp:posOffset>
              </wp:positionV>
              <wp:extent cx="2689225" cy="3346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Book Antiqua" w:hAnsi="Book Antiqua" w:cs="Book Antiqu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  <w:szCs w:val="28"/>
                            </w:rPr>
                            <w:t>Allergy and Dermatolog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26.35pt;mso-wrap-distance-left:9.05pt;mso-wrap-distance-right:9.05pt;mso-wrap-distance-top:0pt;mso-wrap-distance-bottom:0pt;margin-top:85.9pt;mso-position-vertical-relative:text;margin-left:1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rFonts w:ascii="Book Antiqua" w:hAnsi="Book Antiqua" w:cs="Book Antiqu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8"/>
                        <w:szCs w:val="28"/>
                      </w:rPr>
                      <w:t>Allergy and Dermat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22:00Z</dcterms:created>
  <dc:creator>khnilica</dc:creator>
  <dc:description/>
  <cp:keywords/>
  <dc:language>en-US</dc:language>
  <cp:lastModifiedBy>khnilica</cp:lastModifiedBy>
  <cp:lastPrinted>2008-10-30T13:47:00Z</cp:lastPrinted>
  <dcterms:modified xsi:type="dcterms:W3CDTF">2008-10-30T17:48:00Z</dcterms:modified>
  <cp:revision>6</cp:revision>
  <dc:subject/>
  <dc:title/>
</cp:coreProperties>
</file>