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Tennessee College of Veterinary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rmatology Synops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and Initial ALL Entries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abies Treat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al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od Tri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od Challeng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rgy Test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iops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yroid Evalu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ihistamin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shings Evalu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eroid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n Cul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mples Dispens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BC/Chem/U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ine Cul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1:00Z</dcterms:created>
  <dc:creator>K Hnilica</dc:creator>
  <dc:description/>
  <dc:language>en-US</dc:language>
  <cp:lastModifiedBy>K Hnilica</cp:lastModifiedBy>
  <cp:lastPrinted>2005-11-14T10:10:00Z</cp:lastPrinted>
  <dcterms:modified xsi:type="dcterms:W3CDTF">2005-11-14T15:10:00Z</dcterms:modified>
  <cp:revision>3</cp:revision>
  <dc:subject/>
  <dc:title>The University of Tennessee College of Veterinary Medicine</dc:title>
</cp:coreProperties>
</file>